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torRecords  This Shareware HyperCard stack is for Real Estate    Agents &amp; Brokers who would like a simple way of    keeping track of their clients and others (attorneys,    mtg. brokers, inspection contractors, etc.).  Any Mac that can run Hypercard 2.1 or later or the     HyperCard Player should work with this program.  Major features are Mail Merge, Three-Across &amp;     One-Across Labels, Multifind, plus more.  Please try it out and if you continue to use it     please send $7.50 to:       Tom Nicholls       4004E Providence Rd.       Charlotte, NC 28211  Please include your e-mail address to be kept     informed of any updates.  To report of problems with this stack or suggestions,    please e-mail to me, Tom Nicholls, at     &lt;tnick@macconnect.com&gt;  New Features in Version 1.2:  ***  Now with 3-across labels for Avery # 1560 sheets            30 - 1" x 2-5/8" labels per page. *** 1-across labels allows much more positioning             of labels on a page. *** Dialing Tel. Numbers by modem included. *** Print Cards includes printing from Marked cards,             either a Telephone List (60 names per page)             or all data. *** Printing Individual Label or Card Data has been             removed as you can Mark a Single card for this             purpose *** MultiFind lets you search for cards that have the            selection you type in. You may also MARK cards            using MultiFind  General:  Buttons are available to create NEW cards and DELETE     cards. If you plan to use the index, please remember     to SORT INDEX after the addition of new cards,      deletion of cards, changing TYPE, or LName fields.     I suggest that in general, you select ALL as the      INDEX TYPE to view. However, selections for      BUYER, SELLER, SOLD &amp; OTHER are available (See below).  All of the fill-in-fields are self explanitory. The     remarks field is where you can put all kinds of stuff.   The Key icon sorts both the cards and the index. Cards     are sorted by last name except when printing LABELS,    or MERGED letters you have a choice to sort     by zip code.  On each card you should set the Type most suitable for    the person. The four types are Buyer, Seller, Sold, or    Other. Sold is for both Byers and Sellers where there    has been a sale. If you are helping a client to both sell    a property &amp; buy another, make two cards, one for the    selling side and one for the buying side. To set the Type,    click on the Type button.  There is a button to allow you to pick an Index Type    (see above).  Once you have selected an Index Type to view, there is a    button just below that you can press to view the Index.    Click twice on any name to go to that card.  The MultiFind button allows finding all cards by a    selection you type in. You are informed as to the    number of cards found, then you can view them one    by one.   Optionally, you may MARK cards, while     viewing, by holding down the OPTION key. You may    END the MultiFind session (before seeing all selections)    by holding down the SHIFT key. A combination of the    OPTION &amp; SHIFT keys will MARK the last card viewed    and END the session. NOTE: Cards DO NOT have to be marked to use MultiFind.  Mail Merge:  The program uses a Mail Merge system to automatically     print letters with  the name, address, and salutation.    The SALUTATION for merged letters is picked up from    each card. Please fill this in on each card you want to    use in a merged letter.  To use the Merge facility you MUST MARK some cards     This can be done with the MULTIPLE MARK button.    You can also Un-Mark All Cards here. You can mark/unmark     individual Cards by pressing the button marked either    "MARKED" or "UN-MARKED". Cards may also be marked     using the MultiFind button (see above).  You can design your own letters or modify the one included.    Just remember to keep the      characters  exactly where    then appear. If you are modifying, save a copy first.     The  character is produced in most fonts by pressing the    (Option, Shift and 8) keys at the same time. Save your    letters as Text files.  When Merging you can set the number of Carriage Returns    to be placed at the top of the letter to accomodate a    letterhead. You can set the left &amp; right margins.  The Merge facility is probably best used on a single page    but it is possible to print multiple pages. However the     Carriage Returns at the top will be on all pages!   The CK LABEL button on each card allows you to check if    a label for this card will be printed when using 3-across    labels. Only 27 characters are allowed on a label line.     There are 3-lines per label. The Title, FName &amp; LName    fields go into line 1, the Address field into line 2 and    the City, State &amp; Zip fields into line 3. When printing     3-across labels you may choose to omit the TITLE field    that will give you more space for label line 1. CK LABEL    asks if you plan to omit the TITLE field for it's     calculations.  The CK LABEL button also checks all the fields used for     labels to be sure they have been filled in. The only     exception to this is the TITLE field (see above).  Note when printing Labels, if a field (other than TITLE)    is empty the label printing program skips this label.     Also, if a label line is too long, that label will be     skipped. You will be notified of any labels that have    been skipped at the end of printing.   Printing Labels &amp; Card Data:        Printing can be of an individual MARKED card, or     multiple MARKED cards. You may print labels, all    the info on a card, or a Telephone List. In addition    you may print using the HyperCard Print facilities    found under the FILE menu. Cards need not be marked    to use the HyperCard facilities.  When printing labels or merged letters you MUST first     MARK cards to be printed. There are two ways to mark     cards. Clicking the Marked/Unmarked button will     mark/unmark individual cards. Clicking on the     Multiple Mark Cards button allows several choices.    First you should UNMARK all cards. You may choose to     mark All cards. You may choose to mark all cards     of a TYPE i.e. Buyer cards, Seller cards, Sold cards or     Other cards.  Print Settings 3-across labels have the printing settings pre-set.   1-across labels now allows setting:              Number of labels per page              Margins for LEFT, RIGHT, TOP, &amp; BOTTOM.              Number of blank spaces between labels    Take care when using this feature as you can get        some wierd printouts due to the wide variety of        settings allowed. If you use the defaults shown,        you will get 11 labels per page with 2 blank spaces       between them with a 1" left margin.    Try 1 label per page for 1-across labels on dot matrix printers.  Better documentation may follow based on deman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